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800000"/>
          <w:sz w:val="20"/>
          <w:szCs w:val="20"/>
        </w:rPr>
      </w:pPr>
      <w:r>
        <w:rPr>
          <w:rFonts w:cs="Verdana" w:ascii="Verdana" w:hAnsi="Verdana"/>
          <w:b/>
          <w:bCs/>
          <w:color w:val="800000"/>
          <w:sz w:val="20"/>
          <w:szCs w:val="20"/>
        </w:rPr>
        <w:t>Bangkok Post, Saturday April 28 2007</w:t>
      </w:r>
    </w:p>
    <w:p>
      <w:pPr>
        <w:pStyle w:val="Normal"/>
        <w:rPr>
          <w:rFonts w:ascii="Verdana" w:hAnsi="Verdana" w:cs="Verdana"/>
          <w:b/>
          <w:b/>
          <w:bCs/>
          <w:color w:val="800000"/>
          <w:sz w:val="20"/>
          <w:szCs w:val="20"/>
        </w:rPr>
      </w:pPr>
      <w:r>
        <w:rPr>
          <w:rFonts w:cs="Verdana" w:ascii="Verdana" w:hAnsi="Verdana"/>
          <w:b/>
          <w:bCs/>
          <w:color w:val="800000"/>
          <w:sz w:val="20"/>
          <w:szCs w:val="20"/>
        </w:rPr>
      </w:r>
    </w:p>
    <w:p>
      <w:pPr>
        <w:pStyle w:val="Normal"/>
        <w:rPr/>
      </w:pPr>
      <w:r>
        <w:rPr>
          <w:rFonts w:cs="Verdana" w:ascii="Verdana" w:hAnsi="Verdana"/>
          <w:b/>
          <w:bCs/>
          <w:color w:val="800000"/>
          <w:sz w:val="20"/>
          <w:szCs w:val="20"/>
        </w:rPr>
        <w:t>BOOK REVIEW</w:t>
      </w:r>
      <w:r>
        <w:rPr>
          <w:rFonts w:cs="Verdana" w:ascii="Verdana" w:hAnsi="Verdana"/>
          <w:color w:val="000000"/>
          <w:sz w:val="19"/>
          <w:szCs w:val="19"/>
        </w:rPr>
        <w:br/>
        <w:br/>
      </w:r>
      <w:r>
        <w:rPr>
          <w:rFonts w:cs="Verdana" w:ascii="Verdana" w:hAnsi="Verdana"/>
          <w:b/>
          <w:bCs/>
          <w:color w:val="990000"/>
          <w:sz w:val="22"/>
        </w:rPr>
        <w:t>Why 'Thaksinomics' hit a raw nerve</w:t>
      </w:r>
      <w:r>
        <w:rPr>
          <w:rFonts w:cs="Verdana" w:ascii="Verdana" w:hAnsi="Verdana"/>
          <w:color w:val="000000"/>
          <w:sz w:val="19"/>
          <w:szCs w:val="19"/>
        </w:rPr>
        <w:t xml:space="preserve"> </w:t>
      </w:r>
    </w:p>
    <w:p>
      <w:pPr>
        <w:pStyle w:val="Normal"/>
        <w:spacing w:before="280" w:after="280"/>
        <w:rPr/>
      </w:pPr>
      <w:r>
        <w:rPr>
          <w:rFonts w:cs="Verdana" w:ascii="Verdana" w:hAnsi="Verdana"/>
          <w:b/>
          <w:bCs/>
          <w:i/>
          <w:iCs/>
          <w:color w:val="000000"/>
          <w:sz w:val="19"/>
          <w:szCs w:val="19"/>
        </w:rPr>
        <w:t>An erudite examination of Islam which shows that Muslims have a long scholastic and legal tradition that attempts to grapple with issues of economic justice, and which forms the core of their thinking about economics in the modern world</w:t>
      </w:r>
      <w:r>
        <w:rPr>
          <w:rFonts w:cs="Verdana" w:ascii="Verdana" w:hAnsi="Verdana"/>
          <w:color w:val="000000"/>
          <w:sz w:val="19"/>
          <w:szCs w:val="19"/>
        </w:rPr>
        <w:br/>
        <w:br/>
      </w:r>
      <w:r>
        <w:rPr>
          <w:rFonts w:cs="Verdana" w:ascii="Verdana" w:hAnsi="Verdana"/>
          <w:b/>
          <w:bCs/>
          <w:color w:val="000000"/>
          <w:sz w:val="19"/>
          <w:szCs w:val="19"/>
        </w:rPr>
        <w:t>GRANT EVANS</w:t>
      </w:r>
      <w:r>
        <w:rPr/>
        <w:t xml:space="preserve"> </w:t>
      </w:r>
    </w:p>
    <w:tbl>
      <w:tblPr>
        <w:tblW w:w="2328" w:type="dxa"/>
        <w:jc w:val="left"/>
        <w:tblInd w:w="6" w:type="dxa"/>
        <w:tblLayout w:type="fixed"/>
        <w:tblCellMar>
          <w:top w:w="24" w:type="dxa"/>
          <w:left w:w="24" w:type="dxa"/>
          <w:bottom w:w="24" w:type="dxa"/>
          <w:right w:w="24" w:type="dxa"/>
        </w:tblCellMar>
      </w:tblPr>
      <w:tblGrid>
        <w:gridCol w:w="2328"/>
      </w:tblGrid>
      <w:tr>
        <w:trPr/>
        <w:tc>
          <w:tcPr>
            <w:tcW w:w="2328"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14097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114550"/>
                          </a:xfrm>
                          <a:prstGeom prst="rect">
                            <a:avLst/>
                          </a:prstGeom>
                        </pic:spPr>
                      </pic:pic>
                    </a:graphicData>
                  </a:graphic>
                </wp:inline>
              </w:drawing>
            </w:r>
          </w:p>
        </w:tc>
      </w:tr>
      <w:tr>
        <w:trPr/>
        <w:tc>
          <w:tcPr>
            <w:tcW w:w="2328" w:type="dxa"/>
            <w:tcBorders/>
            <w:shd w:fill="FFFFFF" w:val="clear"/>
            <w:vAlign w:val="center"/>
          </w:tcPr>
          <w:p>
            <w:pPr>
              <w:pStyle w:val="Normal"/>
              <w:rPr/>
            </w:pPr>
            <w:r>
              <w:rPr>
                <w:rFonts w:cs="Verdana" w:ascii="Verdana" w:hAnsi="Verdana"/>
                <w:b/>
                <w:bCs/>
                <w:sz w:val="12"/>
                <w:szCs w:val="12"/>
              </w:rPr>
              <w:t xml:space="preserve">ISLAM AND THE MORAL ECONOMY: THE CHALLENGE OF CAPITALISM </w:t>
            </w:r>
            <w:r>
              <w:rPr>
                <w:rFonts w:cs="Verdana" w:ascii="Verdana" w:hAnsi="Verdana"/>
                <w:sz w:val="12"/>
                <w:szCs w:val="12"/>
              </w:rPr>
              <w:br/>
              <w:t xml:space="preserve">By Charles Tripp </w:t>
              <w:br/>
              <w:t xml:space="preserve">Cambridge University Press (2006), paperback, 240 pp, $27.99 </w:t>
              <w:br/>
              <w:t xml:space="preserve">ISBN 0521682444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Recent studies have blamed the 2004 escalation of violence in the South on the heavy-handedness of the Thaksin government. (See review of Rethinking Thailand's Southern Violence, on page 3 of the March 17 edition of Outlook). While this focus on the consequences of State violence is certainly warranted, what is lacking is a deeper analysis of the cultural inter-connections, and disjunctions, between Thailand's southern Muslims and its Buddhist majority.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slam, like many other religious and traditional systems of thought, has tended to view the rise of a powerful, globalising capitalism as a profound challenge to long-held assumptions about the world, especially as most Muslims first experienced capitalism in the form of colonialism. Capitalism's seeming ability to reduce all social relationships to the market's measure, to turn everything into a commodity - from sex to body parts to beliefs - saw cultures scramble to find their moral bearings in a rapidly changing environmen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n his erudite examination of Islam Charles Tripp shows that Muslims have a long scholastic and legal tradition that attempts to grapple with issues of economic justice, and which forms the core of their thinking about economic action in the modern world. "Thaksinomics", therefore, was more than "just economics" for the Muslims in the South. Its raw, abrasive version of capitalism aggravated long-standing cultural dilemmas felt by Muslim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Like the early Christian socialists in Europe or Buddhadasa Bhikku's "dharmic socialism" in Thailand, Islamic critics of capitalism have criticised its individualism and its destruction of social solidarity and "brotherhood". Their critique is often buttressed by romantic visions of the ancient Islamic community during the time of the prophet Mohammed and the early caliphates. Capitalism's apparent elevation of money, greed and selfishness to the status of virtues by claiming that they promote economic growth and development is, these critics argue, producing a world without a moral compass. </w:t>
      </w:r>
    </w:p>
    <w:p>
      <w:pPr>
        <w:pStyle w:val="Normal"/>
        <w:spacing w:before="280" w:after="280"/>
        <w:rPr/>
      </w:pPr>
      <w:r>
        <w:rPr/>
        <w:t xml:space="preserve">For Muslims the ownership of property by individuals is not absolute; property is something that God has entrusted to them to use in ways laid down by Islam. Thus zakat, one of the five pillars of Islam, enjoins the faithful to share their good fortune with those in need. Some Islamic intellectuals have argued that, given God's ultimate ownership, property and wealth are there for the benefit of society, and the role of society ("humanity") is to act as God's agent on earth. Others, however, have argued that individuals have a right to profit from their labours, and that society's role is simply to regulate ownership claims. But whatever view one supports, in terms of economics, Muslims are not totally free to act amorally or immorally. </w:t>
      </w:r>
    </w:p>
    <w:tbl>
      <w:tblPr>
        <w:tblW w:w="3858" w:type="dxa"/>
        <w:jc w:val="left"/>
        <w:tblInd w:w="6" w:type="dxa"/>
        <w:tblLayout w:type="fixed"/>
        <w:tblCellMar>
          <w:top w:w="24" w:type="dxa"/>
          <w:left w:w="24" w:type="dxa"/>
          <w:bottom w:w="24" w:type="dxa"/>
          <w:right w:w="24" w:type="dxa"/>
        </w:tblCellMar>
      </w:tblPr>
      <w:tblGrid>
        <w:gridCol w:w="3858"/>
      </w:tblGrid>
      <w:tr>
        <w:trPr/>
        <w:tc>
          <w:tcPr>
            <w:tcW w:w="3858"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tc>
      </w:tr>
      <w:tr>
        <w:trPr/>
        <w:tc>
          <w:tcPr>
            <w:tcW w:w="3858" w:type="dxa"/>
            <w:tcBorders/>
            <w:shd w:fill="FFFFFF" w:val="clear"/>
            <w:vAlign w:val="center"/>
          </w:tcPr>
          <w:p>
            <w:pPr>
              <w:pStyle w:val="Normal"/>
              <w:rPr>
                <w:rFonts w:ascii="Verdana" w:hAnsi="Verdana" w:cs="Verdana"/>
                <w:sz w:val="12"/>
                <w:szCs w:val="12"/>
              </w:rPr>
            </w:pPr>
            <w:r>
              <w:rPr>
                <w:rFonts w:cs="Verdana" w:ascii="Verdana" w:hAnsi="Verdana"/>
                <w:sz w:val="12"/>
                <w:szCs w:val="12"/>
              </w:rPr>
              <w:t>A Bank Islam employee holds up an Islamic Platinum MasterCard during its launch in Kuala Lumpur, in July last year. The new credit card service is compliant with the Islamic Syariah laws of Bai'Inah and Wadiah, and is free from `riba' (interest) and `gharar' (uncertainties). Malaysia has a parallel system of state Syariah Courts which has limited jurisdiction over matters of state Islamic (shariah) law. Tripp notes in his book that Islamic banks have presented little challenge to global capitalism, and "on the contrary, have created a niche market for themselves". — AFP/TENGKU BAHAR</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n the post-colonial era Islamic intellectuals hoped that the State would be the protector of Islamic values and would put these into practice when seeking avenues of economic development. "Islamic socialism" therefore saw the light of day in Egypt in the 1950s and other countries in the 1960s; it was a socialism that sought to distinguish itself from secular socialism as well as capitalism. "While the distinctive Islamic character of the social order was a high priority," Tripp writes, "so too was the need to ensure its security and prosperity in a world that could not be equated with the Islamic order itself." State power thus became an end in itself, along with corruption and abuses of power, and many intellectuals become disillusioned with the State's ability to secure an Islamic order.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n the 1980s and 1990s a retreat from the State produced a new transformation, "Islamic economics", which assumed the possibility of developing an economic theory for Muslims. It flourished in Malaysia, like nowhere else, as Prime Minister Mahathir Mohamed encouraged Malays to become entrepreneurs, while heading off his Islamist opponents. Many Islamic research institutions were established, such as the International Islamic University of Malaysia whose faculty of economics became a major site for the production of Islamic economic studies. A key problem for them was the Koran's prohibition of riba (interest charged on a loan), which would seem to place Islam at loggerheads with modern economies. One way of dealing with this has been the emergence of a significant Islamic banking sector, which, among other things, offers shariah-compliant investment products. (It is not so different from others who look for "ecologically friendly" investment products.) As Tripp argues, these banks have presented little challenge to global capitalism, and "on the contrary, have created a niche market for themselve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The apparent inescapability of the global market, however, leads others to conclude that there can be no compromise. The fundamentalists reject the capitalist system and "modernity" in its entirety. The destruction of the Twin Towers was, among many other things, an economic statement, too.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t is very hard to do justice both to Tripp's careful argument, and to the diversity of Islamic intellectual debate about modernity presented in these chapters. In particular Tripp's demonstration about how Islamic engagements with modern conceptions of the economy or society inevitably subordinated their discourses to the terms set by a hegemonic capitalism.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Nevertheless, even if the elaboration of an Islamic economic theory is a chimera, it projects a set of Islamic idioms and moral meanings that modify the terms in which Muslims engage with the modern global economy.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n a similar way the Thai monarch's speeches against greed and for people to be conscious of their needs, now elaborated as the "sufficiency economy", also injects a moral discourse into Thai developmental thinking - even though the "sufficiency economy" is no more likely than "Islamic economics" to succeed as an economic theory. But it does provide an idiom of engagement with southern Thai Muslim cultural concerns in a way "Thaksinomics" never could.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Grant Evans is an anthropologist with the E'cole francaise d'Extreme-Orient, Vientiane.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0:00Z</dcterms:created>
  <dc:creator>ajwalker</dc:creator>
  <dc:description/>
  <cp:keywords/>
  <dc:language>en-US</dc:language>
  <cp:lastModifiedBy>ajwalker</cp:lastModifiedBy>
  <cp:lastPrinted>2007-04-30T11:31:00Z</cp:lastPrinted>
  <dcterms:modified xsi:type="dcterms:W3CDTF">2007-04-30T01:32:00Z</dcterms:modified>
  <cp:revision>1</cp:revision>
  <dc:subject/>
  <dc:title>Bangkok Post, Saturday April 28 2007</dc:title>
</cp:coreProperties>
</file>